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7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dma, 23 de septiembre de 2010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isto, el Expediente N° 11.060-CFP-2.008, del Registro de la Secretaría General de la Gobernación, la Ley L N° 4.101, el Decreto N° 227/07, 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N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la Ley L N° 4.101, ha establecido un nuevo régimen de Asignaciones Familiares para los Agentes y Autoridades Superiores de la Administración Pública Provincial, comprendiendo ésta a sus tres Poderes y los Órganos de Contro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el Artículo 30° de la Ley L N° 4.101, autoriza al Poder Ejecutivo Provincial a modificar los valores establecidos en la medida de las posibilidades financieras de la Provincia de Río Neg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el presente tiene por objeto establecer una de las pautas salariales resueltas por el Poder Ejecutivo Provincial para el Ejercicio 2.0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en el contexto de las disponibilidades económicas locales, se ha decidido incrementar algunos de los valores establecidos en el Artículo 27° de la Ley L N° 4.101 y del tope previsto en el Artículo 2° de la misma, modificados por el Decreto N° 227/07, en consonancia con lo dispuesto a nivel Nacion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se autoriza al Ministerio de Hacienda, Obras y Servicios Públicos a realizar las adecuaciones presupuestarias que considere necesari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han tomado debida intervención los Organismos de Control, Ministerio de Hacienda, Obras y Servicios Públicos, Secretaría Ejecutiva del Consejo Provincial de la Función Pública y Reconversión del Estado, Secretaría Legal, Técnica y de Asuntos Legislativos y la Fiscalía de Estado, a fojas 33 Vuel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el presente Decreto se dicta en uso de las facultades conferidas por el Artículo 181° Inciso 1) de la Constitución Provincia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el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Gobernador de la Provincia de Río Neg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E C R E T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rtículo 1°.- Sustituir, a partir del 1° de Septiembre de 2.010 los Incisos 2), 5) y 6) del Artículo 1° del Decreto N° 227/07, por los sigui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2) Prenatal Pesos ciento ochenta ($ 180,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Hijo Pesos ciento ochenta ($ 180,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Hijo con discapacidad Pesos setecientos veinte ($ 720,00)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rt. 2°.- Sustituir, a partir del 1° de Diciembre de 2.010 los Incisos 2), 5) y 6) del Artículo 1° del Decreto N° 227/07, por los sigui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2) Prenatal Pesos doscientos veinte ($ 220,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Hijo Pesos doscientos veinte ($ 220,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Hijo con discapacidad Pesos ochocientos ochenta ($ 880,00)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3°.- Sustituir el Artículo 2° del Decreto N° 227/07, por el siguient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RTICULO 2°.- Tendrán derecho a percibir asignaciones familiares aquellos Agentes y Autoridades Superiores cuya retribución bruta sea igual o inferior a PESOS CINCO MIL SEISCIENTOS SESENTA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TRO ($ 5.664,00), conforme las consideraciones del Artículo 2° de la Ley L N° 4.101.”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°.- Autorizar al Ministerio de Hacienda, Obras y Servicios Públicos a realizar las adecuaciones presupuestarias que considere necesarias para dar cumplimiento al presente Decreto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rt. 5°.- El presente Decreto será refrendado por los Señores Ministros de Gobierno y de Hacienda, Obras y Servicios Públic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°.- Registrar, comunicar, publicar, tomar razón, dar al Bolet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icial y archivar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IZ.- D. R. Lárreguy.- C. A. Oliva.-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oOo—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7:00Z</dcterms:created>
  <dc:creator>HECTOR</dc:creator>
  <dc:description/>
  <dc:language>en-US</dc:language>
  <cp:lastModifiedBy>HECTOR</cp:lastModifiedBy>
  <dcterms:modified xsi:type="dcterms:W3CDTF">2011-02-28T21:51:00Z</dcterms:modified>
  <cp:revision>1</cp:revision>
  <dc:subject/>
  <dc:title/>
</cp:coreProperties>
</file>